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RO   FERRARESE   27  MAGGIO   2012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 D’ARRIVO  GENERALE   GARA  metri  6.100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52"/>
        <w:gridCol w:w="2403"/>
        <w:gridCol w:w="2997"/>
        <w:gridCol w:w="13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gdanic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am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rvi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p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men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en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ndolo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2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u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ara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1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che Cammin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ecch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4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hini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6:00Z</dcterms:created>
  <dc:creator>UISP Ferrara</dc:creator>
  <dc:description/>
  <dc:language>en-US</dc:language>
  <cp:lastModifiedBy>atletica</cp:lastModifiedBy>
  <cp:lastPrinted>2012-02-27T19:28:00Z</cp:lastPrinted>
  <dcterms:modified xsi:type="dcterms:W3CDTF">2012-05-30T16:58:00Z</dcterms:modified>
  <cp:revision>6</cp:revision>
  <dc:subject/>
  <dc:title>Nome</dc:title>
</cp:coreProperties>
</file>